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71585"/>
          <w:sz w:val="28"/>
          <w:szCs w:val="28"/>
          <w:lang w:eastAsia="ru-RU"/>
        </w:rPr>
        <w:t>Профилактика конфликт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00D3"/>
          <w:sz w:val="28"/>
          <w:szCs w:val="28"/>
          <w:lang w:eastAsia="ru-RU"/>
        </w:rPr>
        <w:t>При вступлении в конфлик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проблемы, относящиеся к ценностной сфере (стоит ли настаивать на своем, значимо ли это?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ваши ценностные альтернатив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одну из них, исходя из последствий, которые они влекут за соб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уйте последствия разрешения конфликта (в близкой и дальней перспектив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причины возникновения конфли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уйте взаимоотношение участников до возникновения конфлик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е, есть ли лица, заинтересованные в конфликте или его позитивном разреш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свои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те способы взаимодействия с оппонентом, не унижающие ни одну из сторон. Мысленно проиграйте как можно больше позитивных вариа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00D3"/>
          <w:sz w:val="28"/>
          <w:szCs w:val="28"/>
          <w:lang w:eastAsia="ru-RU"/>
        </w:rPr>
        <w:t>Возьмите на себя управление разрешением конфликта</w:t>
      </w:r>
      <w:r>
        <w:rPr>
          <w:rFonts w:eastAsia="Times New Roman" w:cs="Times New Roman" w:ascii="Times New Roman" w:hAnsi="Times New Roman"/>
          <w:b/>
          <w:bCs/>
          <w:color w:val="9400D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ите инициативу в поиске консенсуса: кто делает первый шаг, тот и выигрывает. (Если вы чувствуете, что не правы, признайте это сразу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переговоров используйте «Я– сообщение», «Активное слушание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почувствовать своему оппоненту его значим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двигайте сразу свои требования и условия, подчеркните точки соприкосновения, взаимные интерес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ывайте свои доводы, ищите альтернативу, демонстрируйте свою заинтересованность человеком и его проблемам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400D3"/>
          <w:sz w:val="28"/>
          <w:szCs w:val="28"/>
          <w:lang w:eastAsia="ru-RU"/>
        </w:rPr>
        <w:t>Как избежать ненужных конфликтов? Существует ряд правил</w:t>
      </w:r>
      <w:r>
        <w:rPr>
          <w:rFonts w:eastAsia="Times New Roman" w:cs="Times New Roman" w:ascii="Times New Roman" w:hAnsi="Times New Roman"/>
          <w:i/>
          <w:iCs/>
          <w:color w:val="9400D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оворите сразу с взвинченным, возбужденным челове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йте благоприятную,  доброжелательную атмосферу довер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 стать на место оппонента, посмотреть на проблему его глаз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крывайте своего доброго отношения к человеку, выражайте одобрение его поступ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авьте себя молчать, когда задевают в мелкой сс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йте говорить спокойно и мягко, уверенно и доброжелатель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вайте достоинства окружающих во весь голос, и врагов станет меньш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чувствуете, что не правы, признайте это сразу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4:00Z</dcterms:created>
  <dc:creator>Lena</dc:creator>
  <dc:description/>
  <cp:keywords/>
  <dc:language>en-US</dc:language>
  <cp:lastModifiedBy>Lena</cp:lastModifiedBy>
  <dcterms:modified xsi:type="dcterms:W3CDTF">2015-11-18T17:46:00Z</dcterms:modified>
  <cp:revision>1</cp:revision>
  <dc:subject/>
  <dc:title/>
</cp:coreProperties>
</file>